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5"/>
        <w:gridCol w:w="675"/>
        <w:gridCol w:w="4427"/>
      </w:tblGrid>
      <w:tr>
        <w:trPr>
          <w:trHeight w:val="147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582930" cy="67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Provincia di Ascoli Pic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Piazza XX Settembre, 1 – 63065 Ripatransone (AP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- Sportello Unico per l’Edilizia 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ocollo                      </w:t>
            </w:r>
          </w:p>
        </w:tc>
      </w:tr>
      <w:tr>
        <w:trPr>
          <w:trHeight w:val="187" w:hRule="atLeast"/>
        </w:trPr>
        <w:tc>
          <w:tcPr>
            <w:tcW w:w="6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6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Allo Sportello Unico per l’Ediliz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atica N.________ANNO 201_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 responsabilità del presente procedimento, ex art. 5 della Legge n. 241/1990 e s.m.i., è assegnata a: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patransone lì ________  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l Responsabile Area Tecnic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7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3981215598"/>
                  <w:bookmarkStart w:id="1" w:name="__Fieldmark__0_3981215598"/>
                  <w:bookmarkEnd w:id="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2_3981215598"/>
                  <w:bookmarkStart w:id="3" w:name="__Fieldmark__2_3981215598"/>
                  <w:bookmarkEnd w:id="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3_3981215598"/>
                  <w:bookmarkStart w:id="5" w:name="__Fieldmark__3_3981215598"/>
                  <w:bookmarkEnd w:id="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4_3981215598"/>
                  <w:bookmarkStart w:id="7" w:name="__Fieldmark__4_3981215598"/>
                  <w:bookmarkEnd w:id="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5_3981215598"/>
                  <w:bookmarkStart w:id="9" w:name="__Fieldmark__5_3981215598"/>
                  <w:bookmarkEnd w:id="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7_3981215598"/>
                  <w:bookmarkStart w:id="11" w:name="__Fieldmark__7_3981215598"/>
                  <w:bookmarkEnd w:id="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8_3981215598"/>
                  <w:bookmarkStart w:id="13" w:name="__Fieldmark__8_3981215598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9_3981215598"/>
                  <w:bookmarkStart w:id="15" w:name="__Fieldmark__9_3981215598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_3981215598"/>
                  <w:bookmarkStart w:id="17" w:name="__Fieldmark__10_3981215598"/>
                  <w:bookmarkEnd w:id="1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12_3981215598"/>
                  <w:bookmarkStart w:id="19" w:name="__Fieldmark__12_3981215598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3_3981215598"/>
                  <w:bookmarkStart w:id="21" w:name="__Fieldmark__13_3981215598"/>
                  <w:bookmarkEnd w:id="2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4_3981215598"/>
                  <w:bookmarkStart w:id="23" w:name="__Fieldmark__14_3981215598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5_3981215598"/>
                  <w:bookmarkStart w:id="25" w:name="__Fieldmark__15_3981215598"/>
                  <w:bookmarkEnd w:id="2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7_3981215598"/>
                  <w:bookmarkStart w:id="27" w:name="__Fieldmark__17_3981215598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8_3981215598"/>
                  <w:bookmarkStart w:id="29" w:name="__Fieldmark__18_3981215598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9_3981215598"/>
                  <w:bookmarkStart w:id="31" w:name="__Fieldmark__19_3981215598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0_3981215598"/>
                  <w:bookmarkStart w:id="33" w:name="__Fieldmark__20_3981215598"/>
                  <w:bookmarkEnd w:id="3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22_3981215598"/>
                  <w:bookmarkStart w:id="35" w:name="__Fieldmark__22_3981215598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23_3981215598"/>
                  <w:bookmarkStart w:id="37" w:name="__Fieldmark__23_3981215598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24_3981215598"/>
                  <w:bookmarkStart w:id="39" w:name="__Fieldmark__24_3981215598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5_3981215598"/>
                  <w:bookmarkStart w:id="41" w:name="__Fieldmark__25_3981215598"/>
                  <w:bookmarkEnd w:id="4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27_3981215598"/>
                  <w:bookmarkStart w:id="43" w:name="__Fieldmark__27_3981215598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28_3981215598"/>
                  <w:bookmarkStart w:id="45" w:name="__Fieldmark__28_3981215598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29_3981215598"/>
                  <w:bookmarkStart w:id="47" w:name="__Fieldmark__29_3981215598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30_3981215598"/>
                  <w:bookmarkStart w:id="49" w:name="__Fieldmark__30_3981215598"/>
                  <w:bookmarkEnd w:id="4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32_3981215598"/>
                  <w:bookmarkStart w:id="51" w:name="__Fieldmark__32_3981215598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33_3981215598"/>
                  <w:bookmarkStart w:id="53" w:name="__Fieldmark__33_3981215598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34_3981215598"/>
                  <w:bookmarkStart w:id="55" w:name="__Fieldmark__34_3981215598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35_3981215598"/>
                  <w:bookmarkStart w:id="57" w:name="__Fieldmark__35_3981215598"/>
                  <w:bookmarkEnd w:id="5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8" w:name="__Fieldmark__37_3981215598"/>
                  <w:bookmarkStart w:id="59" w:name="__Fieldmark__37_3981215598"/>
                  <w:bookmarkEnd w:id="5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0" w:name="__Fieldmark__38_3981215598"/>
                  <w:bookmarkStart w:id="61" w:name="__Fieldmark__38_3981215598"/>
                  <w:bookmarkEnd w:id="6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2" w:name="__Fieldmark__39_3981215598"/>
                  <w:bookmarkStart w:id="63" w:name="__Fieldmark__39_3981215598"/>
                  <w:bookmarkEnd w:id="6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40_3981215598"/>
                  <w:bookmarkStart w:id="65" w:name="__Fieldmark__40_3981215598"/>
                  <w:bookmarkEnd w:id="6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6" w:name="__Fieldmark__42_3981215598"/>
                  <w:bookmarkStart w:id="67" w:name="__Fieldmark__42_3981215598"/>
                  <w:bookmarkEnd w:id="6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8" w:name="__Fieldmark__43_3981215598"/>
                  <w:bookmarkStart w:id="69" w:name="__Fieldmark__43_3981215598"/>
                  <w:bookmarkEnd w:id="6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44_3981215598"/>
                  <w:bookmarkStart w:id="71" w:name="__Fieldmark__44_3981215598"/>
                  <w:bookmarkEnd w:id="7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2" w:name="__Fieldmark__46_3981215598"/>
                  <w:bookmarkStart w:id="73" w:name="__Fieldmark__46_3981215598"/>
                  <w:bookmarkEnd w:id="7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4" w:name="__Fieldmark__47_3981215598"/>
                  <w:bookmarkStart w:id="75" w:name="__Fieldmark__47_3981215598"/>
                  <w:bookmarkEnd w:id="7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6" w:name="_PictureBullets"/>
      <w:bookmarkStart w:id="77" w:name="_PictureBullets"/>
      <w:bookmarkEnd w:id="77"/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legge:1990-08-07;241~art19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hyperlink" Target="http://www.normattiva.it/uri-res/N2Ls?urn:nir:stato:decreto.legislativo:2003-06-30;196~art13!vig=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0:00Z</dcterms:created>
  <dc:creator>Federica Cacciatore</dc:creator>
  <dc:description/>
  <cp:keywords/>
  <dc:language>en-US</dc:language>
  <cp:lastModifiedBy>Mania Mannocchi</cp:lastModifiedBy>
  <cp:lastPrinted>2017-04-05T11:35:00Z</cp:lastPrinted>
  <dcterms:modified xsi:type="dcterms:W3CDTF">2017-07-24T08:48:00Z</dcterms:modified>
  <cp:revision>3</cp:revision>
  <dc:subject/>
  <dc:title>B O Z Z A 01/07/2016</dc:title>
</cp:coreProperties>
</file>